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íloha č. 7 k Smernici o cestovných náhradách zamestnancov SO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ríkaz na zahraničnú pracovnú ces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íslo príkazu 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, priezvisko, titul, trvalý pobyt zamestnan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nkcia: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ab/>
        <w:t xml:space="preserve">  Číslo telefónu: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ina pobytu: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Miesto pobytu: </w:t>
      </w:r>
      <w:r>
        <w:rPr>
          <w:rFonts w:cs="Arial" w:ascii="Arial" w:hAnsi="Arial"/>
          <w:sz w:val="22"/>
          <w:szCs w:val="22"/>
        </w:rPr>
        <w:t xml:space="preserve">................................................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PC bude vykonaná v dňoch: </w:t>
      </w:r>
      <w:r>
        <w:rPr>
          <w:rFonts w:cs="Arial" w:ascii="Arial" w:hAnsi="Arial"/>
          <w:sz w:val="22"/>
          <w:szCs w:val="22"/>
        </w:rPr>
        <w:t>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počet dní -  hodín*: </w:t>
      </w:r>
      <w:r>
        <w:rPr>
          <w:rFonts w:cs="Arial" w:ascii="Arial" w:hAnsi="Arial"/>
          <w:sz w:val="22"/>
          <w:szCs w:val="22"/>
        </w:rPr>
        <w:t xml:space="preserve">......................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čiatok ZPC (</w:t>
      </w:r>
      <w:r>
        <w:rPr>
          <w:rFonts w:cs="Arial" w:ascii="Arial" w:hAnsi="Arial"/>
          <w:sz w:val="22"/>
          <w:szCs w:val="22"/>
        </w:rPr>
        <w:t xml:space="preserve">miesto, dátum, hodina): ..............................................................................................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pokladaný prechod slov. hraníc o ................... hod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iec ZPC (</w:t>
      </w:r>
      <w:r>
        <w:rPr>
          <w:rFonts w:cs="Arial" w:ascii="Arial" w:hAnsi="Arial"/>
          <w:sz w:val="22"/>
          <w:szCs w:val="22"/>
        </w:rPr>
        <w:t xml:space="preserve">miesto, dátum): .............................................................................................................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pokladaný prechod slov. hraníc o ................... h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ôsob dopravy:    </w:t>
      </w:r>
      <w:r>
        <w:rPr>
          <w:rFonts w:cs="Arial" w:ascii="Arial" w:hAnsi="Arial"/>
          <w:sz w:val="22"/>
          <w:szCs w:val="22"/>
        </w:rPr>
        <w:t>lietadlo   –    vlak   –   autobus   –   auto vlastné    -    auto služobné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zahraničnej služobnej cesty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ôsob finančného zabezpečenia*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plne hradené</w:t>
        <w:tab/>
        <w:tab/>
        <w:t>b) čiastočne hradené</w:t>
        <w:tab/>
        <w:tab/>
        <w:t>c) bez nároku na prostrie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ma požadovaného preddavku na ZPC (a + b + c + d v zahraničnej mene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:  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ravné              .......................</w:t>
        <w:tab/>
        <w:t>c) ubytovanie                                    .....................        b) vreckové           .......................</w:t>
        <w:tab/>
        <w:t>d) nevyhnutné vedľajšie výdavky     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lanie na ZPC odporúčam a potvrdzujem výšku preddavku </w:t>
      </w:r>
      <w:r>
        <w:rPr>
          <w:rFonts w:cs="Arial" w:ascii="Arial" w:hAnsi="Arial"/>
          <w:sz w:val="22"/>
          <w:szCs w:val="22"/>
        </w:rPr>
        <w:t>(meno, priezvisko, titul):</w:t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Dátum: </w:t>
      </w: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b/>
          <w:sz w:val="22"/>
          <w:szCs w:val="22"/>
        </w:rPr>
        <w:t xml:space="preserve"> Podpis:</w:t>
      </w:r>
      <w:r>
        <w:rPr>
          <w:rFonts w:cs="Arial" w:ascii="Arial" w:hAnsi="Arial"/>
          <w:sz w:val="22"/>
          <w:szCs w:val="22"/>
        </w:rPr>
        <w:t xml:space="preserve"> 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íkaz na ZPC schválil:                             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..............................................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riaditeľ SO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voroch nad Žitavou, dňa: 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se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 nástupom cesty som bol(a) poučený(á) o náhradách výdavkov pri ZPC v súlade so zákonom              č. 283/2002 Z. z. o cestovných náhradách v znení neskorších zmien a dodatkov a so Smernicou o cestovných náhradách zamestnancov SOŠ zo dňa 28.08.2014 čl. VIII, bod č. 9 a 10. Beriem na vedomie, že som povinný(á) do 10 pracovných dní (v mesiaci december najneskôr posledný pracovný deň v roku) po ukončení ZPC predložiť zamestnávateľovi písomné doklady potrebné na vyúčtovanie ZPC a vrátiť nevyúčtovaný preddavok (§ 36 citovaného zákon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vyslaním na ZP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: ...........................................                              Podpis  poslanca: 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denie o vyplatenom preddav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ňa....................................... bol poslancovi 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atený preddavok na ZPC vo výške: 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pis pokladníka:  </w:t>
      </w:r>
      <w:r>
        <w:rPr>
          <w:rFonts w:cs="Arial" w:ascii="Arial" w:hAnsi="Arial"/>
          <w:sz w:val="22"/>
          <w:szCs w:val="22"/>
        </w:rPr>
        <w:t>........................................          Podp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lanca: ...........................................  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/ nehodiace sa prečiarkn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22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5:00Z</dcterms:created>
  <dc:creator>EVKA</dc:creator>
  <dc:description/>
  <cp:keywords/>
  <dc:language>en-US</dc:language>
  <cp:lastModifiedBy>SOŠDnŽ4</cp:lastModifiedBy>
  <cp:lastPrinted>2009-09-10T12:50:00Z</cp:lastPrinted>
  <dcterms:modified xsi:type="dcterms:W3CDTF">2014-07-16T08:09:00Z</dcterms:modified>
  <cp:revision>6</cp:revision>
  <dc:subject/>
  <dc:title>                                                                                                                              </dc:title>
</cp:coreProperties>
</file>